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NOMOĆJE ZA GLASAN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vanrednoj   sednici Skupštine AD ,,Swisslion Miloduh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’’</w:t>
      </w:r>
      <w:r>
        <w:rPr>
          <w:rFonts w:cs="Arial" w:ascii="Arial" w:hAnsi="Arial"/>
          <w:b/>
          <w:sz w:val="22"/>
          <w:szCs w:val="22"/>
        </w:rPr>
        <w:t xml:space="preserve">Kragujevac, koja se održava </w:t>
      </w:r>
      <w:r>
        <w:rPr>
          <w:rFonts w:cs="Arial" w:ascii="Arial" w:hAnsi="Arial"/>
          <w:b/>
          <w:sz w:val="22"/>
          <w:szCs w:val="22"/>
          <w:lang w:val="sr-Latn-RS"/>
        </w:rPr>
        <w:t>25</w:t>
      </w:r>
      <w:r>
        <w:rPr>
          <w:rFonts w:cs="Arial" w:ascii="Arial" w:hAnsi="Arial"/>
          <w:b/>
          <w:sz w:val="22"/>
          <w:szCs w:val="22"/>
        </w:rPr>
        <w:t xml:space="preserve">.02.2025.godine sa početkom u 12,00 časova u prostorijama Društva u Kragujevcu u ul. Dušana Uroševića br.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lang w:val="nl-NL"/>
        </w:rPr>
        <w:t>(</w:t>
      </w:r>
      <w:r>
        <w:rPr>
          <w:rFonts w:cs="Arial" w:ascii="Arial" w:hAnsi="Arial"/>
          <w:sz w:val="22"/>
          <w:szCs w:val="22"/>
          <w:lang w:val="nl-NL"/>
        </w:rPr>
        <w:t>Ako je akcionar fizičko lice)</w:t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>Ja (puno ime i prezime) ______________________,JMBG __________,lk.br.________ DAVALAC PUNOMOĆJA– akcion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(Ako je akcionar pravno lic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Kao ovlašćeni zastupnik (naziv,sedište i matični broj) 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VLAŠĆU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, prezime, JMBG, broj l.k. punomoćnika, ako je punomoćnik fizičko lice, odnosno poslovna ime, matični broj i sedište akcionara, ako je punomoćnik pravno li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u moje ime učestvuje i vrši pravo glasa sadržano u ukupno ____ (uneti broj) </w:t>
      </w:r>
      <w:r>
        <w:rPr>
          <w:rFonts w:cs="Arial" w:ascii="Arial" w:hAnsi="Arial"/>
          <w:bCs/>
          <w:sz w:val="22"/>
          <w:szCs w:val="22"/>
          <w:lang w:val="hsb-DE"/>
        </w:rPr>
        <w:t xml:space="preserve">običnih akcija, </w:t>
      </w:r>
      <w:r>
        <w:rPr>
          <w:rFonts w:cs="Arial" w:ascii="Arial" w:hAnsi="Arial"/>
          <w:sz w:val="22"/>
          <w:szCs w:val="22"/>
          <w:lang w:val="sr-Latn-CS"/>
        </w:rPr>
        <w:t xml:space="preserve">ISIN – RSMILOE07655 i </w:t>
      </w:r>
      <w:r>
        <w:rPr>
          <w:rFonts w:cs="Arial" w:ascii="Arial" w:hAnsi="Arial"/>
          <w:sz w:val="22"/>
          <w:szCs w:val="22"/>
        </w:rPr>
        <w:t>CFI</w:t>
      </w:r>
      <w:r>
        <w:rPr>
          <w:rFonts w:cs="Arial" w:ascii="Arial" w:hAnsi="Arial"/>
          <w:sz w:val="22"/>
          <w:szCs w:val="22"/>
          <w:lang w:val="sr-Latn-CS"/>
        </w:rPr>
        <w:t xml:space="preserve"> – ESVUFR</w:t>
      </w:r>
      <w:r>
        <w:rPr>
          <w:rFonts w:cs="Arial" w:ascii="Arial" w:hAnsi="Arial"/>
          <w:sz w:val="22"/>
          <w:szCs w:val="22"/>
        </w:rPr>
        <w:t xml:space="preserve"> emitenta AD ,,Swisslion Miloduh – Kragujeva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vo punomoćje važi samo za vanrednu  sednicu Skupštine/ do 25 02. 2025. godine/ do opoziv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opuniti rok za koji se daje punomoć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Uputstva i nalozi za glasanje na vanrednoj  sednici Skupštin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ednika Skupštine,zapisničara,Komisije za glasanje i sastavljanje spiska učesnika; ___________(uneti: da li glasate ZA ili PROTIV    predloga odluke)</w:t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prethodne sednice  Skupštine akcionara ;___________(uneti:da li glasate ZA ili PROTIV    predloga odluke 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</w:rPr>
        <w:t>Donošenje Odluke o razrešenju I  izboru člana Nadzornog odbora</w:t>
      </w:r>
      <w:r>
        <w:rPr>
          <w:rFonts w:cs="Calibri" w:ascii="Calibri" w:hAnsi="Calibri"/>
        </w:rPr>
        <w:t>;</w:t>
      </w:r>
      <w:r>
        <w:rPr>
          <w:rFonts w:cs="Arial" w:ascii="Arial" w:hAnsi="Arial"/>
          <w:sz w:val="22"/>
          <w:szCs w:val="22"/>
        </w:rPr>
        <w:t xml:space="preserve">  ___________(uneti:da li glasate ZA ili PROTIV    predloga odluke )</w:t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 prinudnom otkupu akcija;  uneti:da li glasate ZA ili PROTIV    predloga odluke )</w:t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0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Spacing"/>
        <w:ind w:left="108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Spacing"/>
        <w:ind w:left="108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otpis akcionara</w:t>
      </w:r>
    </w:p>
    <w:p>
      <w:pPr>
        <w:pStyle w:val="NoSpacing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_________________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vera punomoćja kod organa overe: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8:00Z</dcterms:created>
  <dc:creator>radojicicz</dc:creator>
  <dc:description/>
  <cp:keywords/>
  <dc:language>en-US</dc:language>
  <cp:lastModifiedBy>Poslovni sekretar</cp:lastModifiedBy>
  <dcterms:modified xsi:type="dcterms:W3CDTF">2025-01-30T14:34:00Z</dcterms:modified>
  <cp:revision>12</cp:revision>
  <dc:subject/>
  <dc:title>PUNOMOĆJE ZA GLASANJE</dc:title>
</cp:coreProperties>
</file>